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sz w:val="28"/>
          <w:szCs w:val="28"/>
        </w:rPr>
        <w:t>INFORMES DEL REGISTRO NACIONAL DE LA PROPIEDAD DEL AUTOMOTOR</w:t>
      </w:r>
    </w:p>
    <w:p>
      <w:pPr>
        <w:pStyle w:val="TextBody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REGISTRACION DE PACTOS Y ARCHIV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orarios: Lunes a viernes: 07:00 a 13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/fax: 0381-4247094 – Interno 22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comisiones2@colabogtuc.org.ar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te servicio es para abogados matriculados en esta Institución.</w:t>
      </w:r>
    </w:p>
    <w:p>
      <w:pPr>
        <w:pStyle w:val="Normal"/>
        <w:spacing w:lineRule="atLeast" w:line="27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sto: $45 (cuarenta y cinco).</w:t>
      </w:r>
    </w:p>
    <w:p>
      <w:pPr>
        <w:pStyle w:val="Normal"/>
        <w:spacing w:lineRule="atLeast" w:line="27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mora del tramite: 7 dias hábiles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sectPr>
      <w:footerReference w:type="default" r:id="rId2"/>
      <w:type w:val="nextPage"/>
      <w:pgSz w:w="11906" w:h="16838"/>
      <w:pgMar w:left="2268" w:right="1134" w:gutter="0" w:header="0" w:top="1701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firstLine="170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39:00Z</dcterms:created>
  <dc:creator>Francisco Marcos de Deu</dc:creator>
  <dc:description/>
  <cp:keywords/>
  <dc:language>en-US</dc:language>
  <cp:lastModifiedBy>Marisa</cp:lastModifiedBy>
  <cp:lastPrinted>2003-04-03T11:17:00Z</cp:lastPrinted>
  <dcterms:modified xsi:type="dcterms:W3CDTF">2010-04-23T13:47:00Z</dcterms:modified>
  <cp:revision>5</cp:revision>
  <dc:subject/>
  <dc:title>REGLAMENTO PARA EL OTORGAMIENTO DE CARNETS PARA EMPLEADOS DEPENDIENTES DE ABOGADOS EN LOS JUICIOS QUE ACTUEN LOS EMPLEADOS</dc:title>
</cp:coreProperties>
</file>